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ень обученности и качество знаний обучающихся 2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1/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классы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78"/>
        <w:gridCol w:w="2683"/>
        <w:gridCol w:w="253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общий результат по общеобразовательным классам)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 (общий результат по общеобразовательным классам) %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/немец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/ 66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/ 6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/ 75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/ 71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, статис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е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3"/>
        <w:gridCol w:w="2535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общий результат по общеобразовательным класса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 (общий результат по общеобразовательным классам)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азовый уровень/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/ 3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/ 7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/немецк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/ 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/ 4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базовый уровень/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/ 8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6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базовый уровень/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/ 6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/ 5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МХ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базовый уровень/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/ 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 7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азовый уровень/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/ 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 7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осквы и устойчивое разви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включая экономику и 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4:00Z</dcterms:created>
  <dc:creator>1</dc:creator>
  <dc:description/>
  <cp:keywords/>
  <dc:language>en-US</dc:language>
  <cp:lastModifiedBy>1</cp:lastModifiedBy>
  <cp:lastPrinted>2012-06-05T14:29:00Z</cp:lastPrinted>
  <dcterms:modified xsi:type="dcterms:W3CDTF">2012-06-05T10:30:00Z</dcterms:modified>
  <cp:revision>6</cp:revision>
  <dc:subject/>
  <dc:title>Информация</dc:title>
</cp:coreProperties>
</file>